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Z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ONGR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AN YIF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PEI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G 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WE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SHAN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E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CAI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XIAN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QUANS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AO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O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1-613 Innovation and Technology in Education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