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กาะ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นต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วาย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สังฆส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ปรีชา มังคล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ณ ศิริ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อนงค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ม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ก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งศ์เทิด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มั่น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OE TWEL TAR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ZAYAR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RA CHI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ING THU KHA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UN MAUNG 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SOE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DA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U KH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SH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YAWT KAY KHI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O THAZIN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UN TU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AN MYAE THAW T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E WAI YA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LIN THANT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AN T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BHONE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LINN HT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THAN HT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KHANT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URA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PH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MO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ตุส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GYEIN CHA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HANT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 MIN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JIT THAK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WIN NYU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HTO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DI LINN MO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NAING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RAM KEY-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 THA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NAING S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ZAY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HANT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HAN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2 Mathematics and Statistics for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