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ลกกะบ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ฉา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นนุช โมสื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ุ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ผัก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กรินทร์ หิรั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อ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โณทัย คน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ไทมาศ พัน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ลดา บุญทวี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ติม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ป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ิ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จันท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ด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าะ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ุ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อี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ลิศ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าถ 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ุกิตติ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ปร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ผ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บุญ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กุลจิร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ง่น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ฏฐิกัลยา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ิพิชช์ วศินะ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คตร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ส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นิดา เตีย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มนัส ทิพย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ครูพ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น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รกิจการ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กุล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กร กรี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ณ ศิริ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ล ผย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งค์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12 AI, Digital and Cyber Securit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