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ฉา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3-219 Chemistry and Organic Chemistry for Foo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