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ณี ภูษ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ติย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ณัฐ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มิต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้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ิชช์ วศินะ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เอก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คตร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ส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นิดา เตี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ห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มนัส ทิพย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ครูพ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ท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จริ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ังข์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ภ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ย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ุ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แก้ว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หลือ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ทร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ต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เมีย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รัตน์ โ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ดิษประ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ห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ด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