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พชร ป้าน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ชัย บุต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ทัย แซ่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เปรี่ยมตร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ต่วนชะ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์ พยัคโ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ุล ทิพ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งาม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สายส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ประดัง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429 Energy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