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EDIKT JAN HEUS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TARINA FUE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HUM TAYE MULUG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 STOLLENWE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CENT RAOUL SCHNEYIN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STEFAN HOLZAP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LED NASRALL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M HANT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OPH DAVID 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LEOPOLD FR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INN JULES ROCCO KIN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KATHARINA R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CO ELIAN HOLETI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D BEAR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OANNIS CHRISTOS STIVACHT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BASTIAN FRANZ XAVER WISBAU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 SCHELUDKO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33 E-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