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านต์ อิ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่น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รณ์ สดว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ษา ส่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พล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ริย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ุบ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นูเจ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3 Fundamental Communication for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