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ปียา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นงค์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ีน สิงห์สถิต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าร นาคเฉลี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งศ์ว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์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มา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ปรีช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บงกช ศรีอริ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ป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A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AN RU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UES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ING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UO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SU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JI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G ZI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EN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NG XI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RUO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WE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KE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ZI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AN XIN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R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XU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LIN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JI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SHA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O Z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XIA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Q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JIA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N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ONG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U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3 Design Thinking Studio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