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ท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านต์ อิ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ิร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่น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าค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รณ์ สดว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ษา ส่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กลม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สงว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ัฒน์ พล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อริย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ุบ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นตร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หนูเจ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่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4 Self-development into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