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Z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 YU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UI YUSI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XUE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 A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0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