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 ZE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หล้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ต์ ตุ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UN LIN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E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HSU-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JING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็จ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ETIA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 YUAN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UN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NG S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UE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O Y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JU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SHAOF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XIAO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LU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ZHI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U ZHO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SHU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AN YU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JING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FA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MI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ZE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O ZE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O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 QI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WE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U QIA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UI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YUN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D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QI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BINC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YAOZ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YUL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GUANQ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 LING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QIU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KE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YAN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TAI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31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