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ทร องค์ศ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มาก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ปวง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สินี พวง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พล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รัตนพร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มิ่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คำ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ชลจรัส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วงศ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ศุภ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ปณิธ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ตัว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ชร์ กิจพ่อ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กิจ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แก้วก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ศพิศา ชัยประกายวี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อิน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ศรี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ชัย สุขศรีแว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์ญา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ปัด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ฒน์ เริงถ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าร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นาค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วัช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เอี่ย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ณ์ ศรีห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ีรา นิตย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ปรากฏ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พร ใจ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ภัสร์ แส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วัชร์ ดวงแก้วชุติว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ส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วร นาค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พล สุทธิเทพธ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ทธิ์ โซว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ดา วงษ์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ษา เกตุ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ภูม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ตั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ภู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ศุภ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สุ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ิ์ภัชสรณ์ จัน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วณิช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141 Daily Life Japanes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