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นธร เรืองศิร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เล็กท่า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น อมฤ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ภู่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โพธิ์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ำรงศักดิ์ เส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กมล ลิ้มปอ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วฬุว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อาต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ณุกา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น์ พิมพ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3-425 CHINESE    FOR BUSINESS COMMUNICATION 5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