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ริวัฒน์ ยง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