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BAS HUSSA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YA MAUNG M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22 Basic Statistics for Data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