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ดวง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423 Barista Ar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