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ข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พัชธา ภูวพงศ์ธ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5 Strategic Management for Competitive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