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SCAR SANCHEZ-MAROTO SPAH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H PHUC BAYER NGUY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N STOLLENWER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NIEL STEFAN HOLZAPF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NNART OVIS ROTH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REYA HAEGE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MON WOHLFART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IULIA SOPHIE SEN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NAS FIED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AH ISABELL CHEYENNE HUMM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NAH KETHARINA BECK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ASMIN LEONIE HAES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NIK MARVIN KLING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23 Business Negoti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