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BHONE P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LINN HT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IKDI 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PH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JIT THAK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HTO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NAING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ด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T HS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OE DOH GH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YAW THU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