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ท่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ู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ธร เรือง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ล็ก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ู่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ส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ำน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ลิ้มป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ตันติยะ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แซ่เ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แก้วกรรณิพ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ัส ภู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อา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ศิริใจ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มณี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จง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NGSIMA MOUKKHAPHO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พัทธ์ ตั้งเพีย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121 Human Capital Management in Digital Ag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