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Y KHINE SU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INT THU THU S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TH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 LEONIE HAES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316 Hotels and Tourism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