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2 Law of Public Finance and Tax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