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WO ISRINGHAU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โอ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หอมระ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เส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คง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ดช ท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ง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แก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เนีย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กิตติ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นนุช โมสื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ุ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ุลจิ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ฏฐิกัลยา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ด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ิง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ก้ว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งค์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วาย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ังฆส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ปรีชา มังคล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ณ ศิริ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งศ์เทิด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มั่น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ย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บุญ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ง่น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ด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ฒน์ สระท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ษ์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จิรพ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ทยะ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ลีลาอุดมล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อ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ร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มาศ วันส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มิต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ก์ สุวรร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้ว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พงศ์เน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ซาตี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ิษ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ปลื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ญา ม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2 Design Thinking for Creating Innovation and Startup Based on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