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กรณ์ ไวย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รณ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1 Tourism and Hospitality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