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4 Introduction to Tourism and Travel Business i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