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EPES RAHME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TH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70 Special Interest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