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สุ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อุบ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ล เฉย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ณ บั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บ็ญ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ก้วร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ษา อ่ว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สิ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วิชญ์ เจนวนิ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ันธุ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อรุณ เชื้อตะโ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ร ท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ห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ฤทธ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ขนั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ยิ้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พุ่ม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หลือ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มาต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ทองดอ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ี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 ส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เเ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สรณ์ สุวรรณว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นาทั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เก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งษ์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ักข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ณัฐณ์ ธนภคณ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โ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งวนกุล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ย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ถื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ขว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ซิต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วัฒน์ ฉั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ฐวรรธน์ รัตน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ภัทร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ช้าง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นพ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หมอ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เดช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รกิจการ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แซ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แก้วหนองเส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สุขสันติ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พิมพ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โชติ สิทธิ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นิ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ณ์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คำ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ข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ินวัต เหมือน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ช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M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MYO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น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ชัย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ุฒ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ศิริ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ันโห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หม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นธ์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าญจ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ิรมย์โค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ทองบ้านโข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อินท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แส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ร์แต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ส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ัย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พ่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ไ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อุ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ศรีวั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โก๋บา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น์ วงค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ธาดา ม่ว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โภคิน จำป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สิงคิ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ฏฐ์ นวัชพันธุ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ณัฏฐ์ งามพริ้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สิน หาญโก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กรเกริก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พัฒน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1 General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