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ธิตะ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งค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บดินทร์กิจ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ณศา นุส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