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กรณ์ ไวย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บุญทวี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รณ นนท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5 Personality Development, Psychology of Hospitality and Emotional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