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411 Competency Development of Modern Government Offic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