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BHONE P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LINN HT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ODE LAMIN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IKDI 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PH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IJIT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NAING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AW TAR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MYA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T HS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ACHYUNG ZAU LAT AW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KYAW Z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W SOE DOH GHA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YAW THU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2 Advanced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