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22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ช ณร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2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ดิส ไชย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2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ุล สุขพิริยะประทีป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2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วัฒน์ อ่อนล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2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ฤปนาท ฉลาดแฉล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2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ดนัย ทองเท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2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ฐสิทธิ์ เข็มภู่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2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ทพงศ์ โสภาส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2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พิทักษ์ โยธาใหญ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2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ถิรพล มี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2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วิศ โชติกิจนุส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2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ิคุณ ชุติลิมป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2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ธิกา สังข์ยิ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2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นก มะคนมอ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2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ชัย จงโรจน์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2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เตชะสิทธิยุทธ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2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เชษฐ์ เลาห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2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ทัศน์ วิวัฒน์ไกร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2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ดชศักดิ์ เมฆ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2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วิชญ์ ศรีสังข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2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ธัญวัชร์ โพธิ์เตีย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2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เมาก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2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ณิศร ช่วยสร้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2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ัท จิรสุขกม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2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ณณพัต ภู่คณ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2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วิชญ์ งามสง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2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ญญากร ชะนะภ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2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วัส นิลบรรพ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2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รัก ปาน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2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มกฤษ บุญถน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22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วีชัย วิ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22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ญวิทย์ ศรีนา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22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นัย ศิริ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22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ุลจักร แก้วนาม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2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องทัพ บุญปลู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2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ศรุตา เถนว่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2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ฒน์นรี สวัสดิ์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2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กรวิวัฒน์ เปล่งวิท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52-431 Electric Power Plants and Substation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