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ก้อ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์ธิราช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จำป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จักร วงษ์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ส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ไตรภ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ุพงศ์ ท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ทอ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มูล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จตุพ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ษ์ พร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ด้วงช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ลฮาฟิต แหละ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มีม เลาะเซ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รพิชัย เกตุ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น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หน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STHA BAJR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DESHNA BIS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TAN GO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YUZ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II BHADRA LA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PANNA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LAJ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SHMA NEUPA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RAMSHA NIRAU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MRAGYEE RIJ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MRIDDHI SH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HINAV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N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RIST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RSH KUMAR SING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VANTH BAHADUR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RJANA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YA AGAR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SHRABYA AR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YUSH BASN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JEEVANI B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TIKA BHAT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DDHI DANGO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NISHA DARN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YUSHMA GURAGA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ENZING GU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UDRAKSHA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LINA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HIMA MUNANKA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LABHI POKHAR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BIKA POT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YOTIRMAY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RISHA PRAJAP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RIJYA PRAS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RAT RAJBHAND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GIMA SANGMO ROKA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MIT S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YIMA CHOEZOM SHER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UNDAN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HISHNU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SHANT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ITH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RIJU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JAL TAMR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HINAV TIMS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1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