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 A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FE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 YONGS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ONG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Z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J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TIA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G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U BI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NG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Z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BO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MINGR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U Y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L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0 Foundations of Communication in Postmodern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