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ุบ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ติย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ณัฐ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้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ิชช์ วศินะ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เอก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คตร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ส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นิดา เตีย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ว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ห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มนัส ทิพย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ครูพ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วงท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ฤ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จริญสก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คุวา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์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ประเสริฐ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ช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งาน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สันติ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พ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จริ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ส อินทร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ต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ญา จั่น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ต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ังข์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ภ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ย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ุ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ศร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แก้ว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หลือ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ทร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ไต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ตร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เมีย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รรณรัตน์ โ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ดิษประ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รห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ด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้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าะ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2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