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ป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ฎา ทิพย์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ิร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เหลือง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กิจ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น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ณร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