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ลิ้มโฆ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ํา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กรณ์ ดอ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นันท์ เสีย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น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ทวีธน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เชิงเพา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สร์ วิสาร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ตะวัน เนื้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แต้ม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กียรติ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9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