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้วง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อิ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ฮาฟิต แหล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เขต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ู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ีม เลา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รพิชัย เกตุ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ะ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อิ่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DESHNA BI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Z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I BHADR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PAN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J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M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MSHA NIRA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AGYEE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S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 KUMAR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VANTH BAHADU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RABYA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JEEVANI B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KA BHA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DDHI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ISHA DAR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USHMA GUR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DRAKS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LI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IMA MUNANK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LABHI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BIKA PO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YOTIRMA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IJYA PRA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RAT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IMA SANGMO ROKA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YIMA CHOEZOM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D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HISHNU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ANT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IT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JU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J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