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ตน์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รณ นนท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ก้ว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ปรีชา มังคล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พัฒน์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รัตน์ โ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ดิษประ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ห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วาย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อนงค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ุกิตติ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น้อย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ปร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ัพ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ภ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จษฎ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ทับ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ะป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ท์ชนา แท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ไชย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นิลส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อีย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ลักษณ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ฐ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ดา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ย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วี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บุญ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วม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นนุช โมสื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ุ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กุลจิ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ง่น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ด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อิ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ป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ตร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เทียบ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ฏฐิกัลยา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ด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ิง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3 Digital Tools for Lifelong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