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รัชญาจ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อนัส วา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าร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ม่ว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5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