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ขนันท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พุ่ม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หลือ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ี มังค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นาทัน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ธ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จ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หงษ์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กุล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14 Electrics and Electronics for Computer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