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โอภาสจ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ขา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เตชศิริ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03 Information Technology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