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ดช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ทพ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นันท์ จรุงมห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ฒน์ 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ฒ เจริญศักดิ์ธ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รืองวิท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ชา แก้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มหัคพ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ทอง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สีเบ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พ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โชคธำร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กตุ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แซ่เพ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สุดา คล้าย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แสงวิ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จริ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ภู่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พรพิชย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ชร ใจ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310 Healthy Die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