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ณพัฒน์ กาญจ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ลดา แซ่ห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บั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ศีลป์ โ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นุหนาย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ตา อินทะ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 ฉั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ะแส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รณ์ บั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สุพัฒ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้งเจริญ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 พ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ตชะอนันต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นันท์ จิรเมธ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ัศววิ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หาญศีลวัต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กตุ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นี กิติ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หาญ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ิศาลอัครเล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ศร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ตั้งพาณิช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ันธ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ิ่งกั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ภ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ลู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ปุร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ยา เอ้งฉ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ธิรา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ฤก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รือง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ี ทับทิ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ช้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อ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นาค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 วัฒน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รัตน์ กมลคุณอัค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 ศร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ธิริญ อัจธน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ะรา ปิ่น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สุทธิ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เพช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ผา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องอ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โค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รัตน์ ส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อารีพงษ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ศ ชาล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N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 YU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HAN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JIN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ZH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PE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UN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ONG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TIAN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UA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UE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I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BO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G ZI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FAN XIN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OU RONG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UO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A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ONG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XIAO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XU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R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Z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JIN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SHA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O ZI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 XIA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E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JIA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G ZIQ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END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Z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SHE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NT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YUES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YINGX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ยั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ินิจเว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ชัย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ญญ์ ไส้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ุ้ม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ือชา โพธิ์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เปี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ใ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ะค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เสงี่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อโน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ตามชู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ันธ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ส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ลภัส ธนาเดชจิรธั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จิรา อ๊อก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ต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ยิ้ม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ร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ภัทรา จินดามร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ภรณ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กลัด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โชติกะพุกก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ทวี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สนิท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จิรวัตรศุภ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กร ทัศนภูมิ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ังกูร กนก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สุวรร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ดา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ล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ันต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วงศ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ตะวัน หอม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กระแจ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ศิษฏ์ มาก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คคนางค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ู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ก้ว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์ มิลินเบญญา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จ ชุ่มเพี้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ศรี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โช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ห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พร มโน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นต์ แก่นน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ลิ้มพิริย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มิน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ฒน์ เกษมสุ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ร ด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ตันเป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ทองแบ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กานต์ โรจนอารัมภ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งค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มหา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พ รัตน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ญจน์ สร้อ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ลดา เป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มาต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จน์ สิทธิพล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า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นภา ผิว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วงคำ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ัทธ์ ทิพยวน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ร พิศ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้อย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ทุ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เดช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ป้อ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คำ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รา พิมพ์ภ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อุทุมพ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ศิลป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ผ่ทอง วง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ผู้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จันทร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ตะวัน ศรีค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ภัทรา กาฬ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จน์ จิรพิส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ชาหล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ุ์ ภูม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ศร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รญ่า แส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าณิตนิภา อนุ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สันติศา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การทรัพย์เว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งคล หยอม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ประไ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ร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ณ หนอง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รวิ งาน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ฟ้า เพลินคู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ศ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ัทร จงม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นต์ กีรติวิบู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ร ปิ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ั้งมาน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ลล่า เบญญาภา คัทเบิร์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อี่ยม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ปัญญาเกียร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ิดา อ่อนเกตุ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พร จำป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นรี เลิศ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ศรี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ณธ์ ธ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ฉิ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ท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โสธรพ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301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