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เกษม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เป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งค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มหา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รญ่า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นิภา อนุ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สันติศ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การทรัพ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งคล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รวิ งา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ฟ้า เพลินคู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จง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