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วงศ์จิต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ล้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พรสุริยะ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์ ยืด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อมแก้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เทพ ตั้งธนธ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ตน์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ัฆวานบุญโนย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มน ย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ยานจ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วรรณ ท่ว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ทิพยว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บ็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มงคลขจ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ณร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ุล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บ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เอี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ลิศ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ล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รัพย์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้ว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ุ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ตั้งศิริ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ารา วชิ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ฎา ทิพย์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ิร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หลือง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กิจ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น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กร กรี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ค์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าส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101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