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ก ลิ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โชคธำร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ตุ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แซ่เพ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คล้าย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แสง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พ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ภู่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109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