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ณพัฒน์ กาญจ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สุพัฒ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้งเจริญ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ตชะอนันต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ันท์ จิรเมธ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ัศววิ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กตุ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ี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 กิติ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หาญ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ศร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ุร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ยา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ธิรา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รื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ี ทับทิ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เพช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โ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รัตน์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อารีพงษ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ชาล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KE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S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OU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WU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O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HAN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UN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ONG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NI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FE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N JIA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YA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 RUI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HAOK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 HO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ME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UN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JU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C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GOU 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I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U YI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MENGY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 YIT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GEN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HA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I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N DI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ZHIT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AN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O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G ZI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FAN XIN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U RO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UO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A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XIAO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XU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LIN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JIN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SHA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O ZI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S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 XIA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E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JIA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G ZIQ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END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ENG XIN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RUO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HE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NG KU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YU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SHE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W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O YU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YU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Q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YU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XIAN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U Y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U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 SH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NING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ONG YI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YU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WA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 Z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 FEI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CHA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ONG C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WE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โล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KE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IAN RUX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YUES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ING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SU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ANG 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JI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JU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Q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N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AN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ONG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I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U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รัต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ยั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ินิจเว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ชัย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ุ้ม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ือชา โพธิ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เปี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อโน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ตามชู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ันธ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ส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นาค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 ธนาเดชจิรธั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จิรา อ๊อก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ต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ยิ้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ร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ภัทรา จินดามร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ภรณ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ลัด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โชติกะพุกก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ทวี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จิรวัตรศุภ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กร ทัศนภูมิ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ังกูร กนก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สุวรร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ดา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ล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ันต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วงศ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ตะวัน หอม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ระแจ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ศิษฏ์ มาก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คคนางค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ู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ก้ว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์ มิลินเบญญา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จ ชุ่มเพี้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ศรี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โช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ห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พ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นต์ แก่นน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ลิ้มพิริย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มิน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ฒน์ เกษมสุ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ด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ันเป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ทอง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กานต์ โรจนอาร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งค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มหา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ฑริกา ลกกะบ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พ รัตน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สร้อ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ลดา เป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มาต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สิทธิพล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า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นภา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วงคำ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ัทธ์ ทิพยว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ร พิศ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้อย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ทุ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ดช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ป้อ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คำ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มูลทอง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รา พิมพ์ภ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อุทุมพ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ศิลป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ผ่ทอง วง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ผู้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จันทร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ตะวัน ศรีค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า กาฬ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จน์ จิรพิส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ชาหล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ุ์ ภูม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รญ่า แ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ณิตนิภา อนุ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สันติศา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การทรัพย์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งคล หยอ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ประไ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ร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ณ หนอง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รวิ งาน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ฟ้า เพลินคู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ศ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ัทร จงม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นต์ กีรติวิ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ร ปิ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ั้งมาน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ลล่า เบญญาภา คัทเบิร์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อี่ยม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ปัญญ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ิดา อ่อนเกตุ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จำป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นรี เลิศ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ศรี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ณธ์ ธ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ฉิ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ท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โสธรพ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1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