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พิพัฒน์ จงกล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รอดปฐ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สาร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ดิษ สาย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เกตุ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ทอง ศรียา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ัฒน์ อรุณ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อรุณ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อุมา แซ่ฮ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ทอง แท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ภัทร์ อ่อ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ญจ์ ประ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นภา ม่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นนท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สินี พวง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สา จั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ชะนะ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นิก เหลืองงาม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มนภา ชลอ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ิก พุ่ม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นุช พุ่ม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เพิ่ม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บชัย ชุ่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หนายก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องค์วุฒิเว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บุญแสน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์ สาระศาล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ิตา น้อย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โสมาบุ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ทินันท์ สุนทรปฏิ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เผื่อน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จิตรเจริญว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ชาหล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ลักษณ์ อัครเตช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์ เลิศคัมภีร์ศีล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าค บุษบ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 ภัทรภักดี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ิรวิชญ์ เนีย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บุตร พันธ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โณทัย อุบล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วิน พิ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รชา ยั่ง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ัฒน์ กล่ำ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ศุทธิ์ เอิ้ออภินันท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จพล ชน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โทบุญ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ฮิก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น ศัสตร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ษา บรรจงขย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พัฒน์ ดีล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พงษ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หม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วิจิตรอลง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บางแ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พร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บุญเช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สุ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ทอง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ภา นาคฉา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ใจ สิงหเดชวีร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ญานันท์ ประสาท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นญาดา กัน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แสง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ัชร หาญ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ตนาวดี พ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ปรียา มีหวายหลึ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ปักกาเว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นิชา จรัญส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ชนะกุล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กวิจิตร ธนา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นูญ ไพ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ยิ้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ูมิ จุฬ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วงษ์เชียงขว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ลักษณ์ ณ หนองค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หอม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ิกานต์ โรจนอารัมภ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ลน์ลลิตก์ สุวรรณศรี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ัทร จงมี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ชำนาญท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วรัญชน์ ทิพย์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ูรอีซาตี โต๊ะตาห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ดิษ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อุตร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ปลื้มถน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ชิญา มะแ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ชนก ซ่อ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ทับ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ศรณ์ สิทธิพงศ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นท์ เกิด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ศโร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กัน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ติมุ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นิดา วนเ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ใจ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ตะวันชัย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กลด จีน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ภาณุ โตกะห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งพล เพ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งศ์ วีระ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พรพิชยา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 คุ้มโนนก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อินม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3-131 Chinese for Daily Communi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